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ва Любовь Петровна д.т.н. профессор кафедры Строительство, Хакасского технического института - филиала Сибирского федерального универс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ЧНОСТЬ, ЭКОНОМИЯ, ЭКОЛОГИЯ» - строительные материалы с применением микрокремнезема на примере производства железобетона в Республике Хак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технология производства бетонных и железобетонных изделий, предусматривающая использование отходов ферросплавных заводов в сочетании с суперпластификаторами С-3 или СП. Микрокремнезем представляет собой ультрадисперсный материал, улавливаемый рукавными фильтрами газоочистных установок ферросплавного производства. Основным компонентом ультрадисперсных отходов является диоксид кремния аморфной модификации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редняя плотность частиц микрокремнезема 2,1 - 2,3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цемента 3,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насыпная плотность 0,15</w:t>
        <w:noBreakHyphen/>
        <w:t>0,20 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размер зерна - менее 0,1 мкм (в 50 раз меньше размера частиц цемента), удельная поверхность 200000-250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(цемента около 46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. Содержание оксида кремния в микрокремнеземе достигает 90,7% а иногда до 96%. Среди других составляющих преобладают оксиды кальция, магния и железа. Введение части кремнезема взамен цемента (средней активности М400) позволяет получить высокопрочные бетоны, а так же бетоны средних и низких классов, но с экономией цемента до 5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икрокремнезема в бетонную смесь в результате проведенных исследований на цементах средней активности позвол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ить высокопрочные бетоны (либо экономию цемента до 50%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ить безпропарочные бетоны с отпускной прочностью В 30 в течении 24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кратить продолжительность тепловлажностной обработки на 3-4 ча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е морозостойкости F и водонепроницае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бето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сить сульфатостойкость бетонов изготавливаемых на обычном портландцемен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учшить связность литых бетонных смес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хранность арматурной стали в бетоне обеспечивается при дозировке МКЗ не более 20% от массы цемента (&gt;20%вводят ингибиторы коррозии стали - нитрат натр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лучшить экологическую обстановку, при этом получить значительный эффект в стройиндуст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ы с применением микрокремнеземом + суперпластификатор – это экономия цемента, это прочность и долговечность бетона, это экологически чистая окружающая нас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6:00Z</dcterms:created>
  <dc:creator>Пользователь</dc:creator>
  <dc:description/>
  <cp:keywords/>
  <dc:language>en-US</dc:language>
  <cp:lastModifiedBy>admin</cp:lastModifiedBy>
  <dcterms:modified xsi:type="dcterms:W3CDTF">2019-03-29T08:16:00Z</dcterms:modified>
  <cp:revision>5</cp:revision>
  <dc:subject/>
  <dc:title/>
</cp:coreProperties>
</file>